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 FRIDAY VERSION 2.55 - USER GUIDE AND ON-LINE HELP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top-selling Personal Information Manager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 and documentation (c) 1990-1994 Applied Business Solutio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ll rights reserv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in  this documentation,  sections with an (R) sig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ing refer to extra features supplied only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/HEADING -------------- CONTENTS ----------------------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....................................................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................................................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VIA COMPUSERVE .................................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FRIDAY? .............................................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 OF FRIDAY'S MAIN FEATURES ...........................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POP-UP KEYS ...........................................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-LINE DOCUMENTATION .......................................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....................................................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PARING YOUR PC FOR INSTALLING FRIDAY .....................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ING FRIDAY ...........................................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OPTION .............................................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ET MODE .................................................. 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DIALLING OPTIONS ........................................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DIALLING BAUD RATE ...................................... 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DIALLING AND DIALLING OUT ............................... 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DIALLING TONE-DIAL SPEED ................................ 2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DIALLING QUICK DIAL ..................................... 2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DIALLING EVEN QUICKER DIAL .............................. 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ON QUICK DIALLING AND ALTERNATE SERVICES ...............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MERCURY FROM A NON-DIGITAL EXCHANGE ................... 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DIALLING WAIT FOR HANG-UP ............................... 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DIALLING AND 'GAGGING' YOUR MODEM'S SPEAKER ............. 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DIALLING DIAGNOSTICS .................................... 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DIALLING - REPLACEMENT MODEM INITIALISATION SEQUENCE .... 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ANCE APPOINTMENT NOTICE .................................. 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 PROTECTION ......................................... 2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TIONAL DIALLING CODE DATABASES ....................... 2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ABLE INSTALLATION ..................................... 2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IDAY AND HIGH MEMORY ...................................... 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ISMALL - A REDUCED VERSION THAT SHOULD LOAD 'HIGH'......... 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ING FRIDAY'S USE OF THE MOUSE..........................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ONT SCREEN ................................................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LENDAR SCREEN .........................................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CONTROL .............................................. 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ING COLOURS ............................................ 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OPTIONS ............................................... 3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HANDLING ................................................ 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TACTS SCREEN ......................................... 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ING FOR A CONTACT ..................................... 4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ING AND INSERTING RECORDS .............................. 4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NG A RECORD ............................................ 4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 (ZIP) CODES ............................................ 4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G CONTACT DETAILS ... ................................ 4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ING THE FIELD NAMES .................................... 4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GING CONTACT DETAILS ..................................... 4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OPTIONS ............................................... 4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DIALLING ................................................ 4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 FACSIMILE DIALLING ..................................... 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WITH APPOINTMENTS .......................................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PPOINTMENTS SCREEN .....................................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ING AND EDITING APPOINTMENTS .......................... 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ING AND 'UNDELETING' APPOINTMENTS ...................... 5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EDULING APPOINTMENTS ..................................... 5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FOUR APPOINTMENT ENTRIES AND APPOINTMENT CLASHES .. 5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G OUT APPOINTMENTS ... ............................... 5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 HOUR APPOINTMENTS ........................................ 5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IMITED APPOINTMENTS ...................................... 5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OPTIONS ............................................... 5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OINTMENT ALARMS .......................................... 5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ING FOR APPOINTMENTS .................................. 5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GER (TO DO) LIST ............................................. 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DIALLING .................................................. 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DON DIALLING CODES ....................................... 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IONAL AND INTERNATIONAL DIALLING CODES ................... 7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DON SUBERBS AND INTERNATIONAL CODES ...................... 7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ISING THE DIALLING CODE DATABASE ...................... 7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........................................................... 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 ...................................................... 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 ................................................ 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CALCULATOR ........................................ 9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ALLING INPUTS AND RESULTS ................................ 9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OR VARIABLES ........................................ 9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OCATOR ................................................... 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 ............................................... 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LOCATOR .......................................... 1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G ........................................................ 1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ISORT.EXE ................................................ 1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ISORT AND THE OLD APPOINTMENTS REMOVER ................... 1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ISORT AND APPOINTMENT SORTING ............................ 1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INSTALLATIONS ........................................ 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HANDLING .............................................. 1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CONTROL .................................................. 1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DATA FILES ............................................ 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/EXPORT .................................................. 1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ING DATA FILES ....................................... 1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RTING DATA FILES ....................................... 16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RUN.EXE ..................................................... 1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FRIDAY'S ACTION KEYS ........................... APPENDIX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FRIDAY'S CONFIGURATION OPTIONS ................ APPENDI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MODEM INITIALISATION STRINGS ................... APPENDIX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 1.00 REGISTRATION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released as  a  Shareware  product.  If you use i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gister. In return you  will  receive  a  copy of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hich includes all the extra features marked with an (R) 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upport for one year, and be entitled to further upgrades a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prices. Plus, we will send  you  a  free copy of KEYWORD, a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aurus worth �19.95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st of registration is �49 in the UK and Europe (or $75 inclu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e in the USA). Please  send a cheque (check), Eurocheque, UK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or your Mastercard or Visa details to: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BS, 11 RANDALL HILL ROAD, WROTHAM, KENT, TN15 7BN, ENGLAN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el: 0732 886 604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Outside the UK +44 732 886 604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[CompuServe: 70007,5547]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tell us your comments on FRIDAY so that we can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YOU want. We will despatch  your update the same working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please allow up to 28 days for delivery, in case of postal de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seas orders are despatched promptly by airmail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e licenses are available for installing and using FRIDAY o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 PC at a time,  on the  same premises.  Please contact 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 your requirements.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  that most of the features  you  will see in this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written  as a result of  feedback  from our users. FRID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continuing development with many  new  features  plann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release. But you can only be informed of new releases if you re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er.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art from allowing us to continue  further development on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jects, your registration gives you the chance to inclu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ideas in future versions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 1.01 REGISTRATION VIA COMPUSERVE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 member  of  the  CompuServe electronic messaging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register your copy of FRIDAY immediately. All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s type GO SWREG  from  any  main  prompt  and then ask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umber 8 (That's right FRIDAY  is the 8th register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of several thousand on CompuServe!)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gistration fee will then be  automatically added to your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bill, saving you from  having  to  send for you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via the mail or using a credit card over the phone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soon as  CompuServe  notify  us  of  your registration (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couple of hours) we will immediately despatch you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by first class mail in the UK, or airmail for oversea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lso like a copy sent  to  your  CompuServe mailbox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your program as quickly as possible,  please send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: 70007,5547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 1.02 WHAT IS FRIDAY?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 is like your own  Person  Friday.  It handles all your appo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for any year between 1900  and  2099, and will store and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an unlimited number  of  business  or  personal contacts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pecial notes you can create for each contact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US, the program takes up  less  than  75Kb  of memory,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 up   from   inside   any   other   application   by 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ift][Alt][F]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functions can be   quickly   and   easily   accessed 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, function keys,  [Return],  [Tab]  and   [Escape].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need to load or save  your  files   as  FRIDAY  handles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automatically. Just press the  Hot-key combination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ill be  instantly displayed.  And if you need  help at any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press [H]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IDAY really is very easy to use and has all the power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nything from a personal  appointments  system,  up  to a busy 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. That's  why  some  of  our  better-known 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: W H Smiths, The  Royal  Liverpool University Hospital, Th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ct Council,  Sunderland  General  Hospital,  National  Semico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ors, British Telecom, Lancaster Chamber of Commerce, Austrian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TV,  Esselte  Letraset,  The  Royal  Bournemouth  Hospital 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dreds more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's more FRIDAY continues to evolve due to feedback from all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,  so you can  be sure it keeps  fully up-to-d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eds of the modern business person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 1.03 SUMMARY OF FRIDAY'S MAIN FEATURES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eatures are supplied with  the  Shareware version of FRID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ise a complete and fully working Personal Information Manager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24 HOUR APPOINTMENTS - WEEKLY, MONTHLY, YEARLY &amp; ONE-OFF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CALENDAR SCREEN SHOWING ONE YEAR AT A TIM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CAN BE INSTALLED ANYWHER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CAN POP-UP FROM TEXT OR GRAPHICS PROGRAMS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CONTACTS DATABASE ALLOWING AN UNLIMITED NUMBER OF RECORD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FACILITY TO CHANGE AND ADD TO DIALLING DATABASE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FACILITY TO SEARCH APPOINTMENT DIARY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INTELLIGENT KEYBOARD RESPONSE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ON SCREEN CLOCK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ON-LINE DOCUMENTATION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THREE COLOUR SETS TO CHOOSE FROM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THREE SETS OF POP-UP KEYS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tra features offer  additional functionality to FR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re supplied to you free when you register: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 NON-TSR VERSION  SUPPLIED FOR USE WITH  WINDOWS AND DESQVIEW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does not pop up, so it can be easily called up by Wind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Qview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LPHABETIC CONTACTS  DATABASE SORT FACILITY - Useful  for tid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atabase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UTOMATIC APPOINTMENT REMINDER/ALARM - Whenever an appoint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,  no matter what program you are using, a window pops up to re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nd the computer beeps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EXPORT FACILITY  -  Output data  for use  in  other program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HAYES COMPATIBLE AUTODIALLER (FOR USE WITH A MODEM) -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dial your contacts with a single key press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IMPORT FACILITY - Use this to update FRIDAY with external dat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TERNATIONAL DIALLING CODE DATABASE  -  Dialling codes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ry in the world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JOGGER (TO DO) LIST - Using this facility,  you can 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tasks which have to be performed. They remain in the list unti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d, at which point you simply erase them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LONDON 071/081 EXCHANGE FINDER - Find all the London dial co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MOUSE CONTROL - If you have a mouse FRIDAY will use it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ULTI-FUNCTION,  FLOATING POINT CALCULATOR  WITH 26 MEMORIES -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-up calculator that's more powerful even than many you can buy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OLD APPOINTMENTS REMOVER  - Keep your  diary  up to date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PPORT FOR UP TO  18 COMPLETE AND SEPARATE DATABASES - It'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18 copies of Friday  resident at a time. Use them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ff members,  board rooms,  separating home and work details, et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XT LOCATOR FOR FINDING LOST TEXT AND FILES - This type of fe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 is sold by other  companies as a program of its own.  It will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ntire hard disk  and locate text from files who's nam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gotten or mislaid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TINUAL UPGRADES - New features are being added all the tim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may be even more than shown in this list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 1.04 EXTRA POP-UP KEYS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version 2.10 onwards you have four  sets of keys tha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op FRIDAY up. This is to  allow for different keyboard layou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it possible to pop the program up using just one hand.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ations are: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ift-Alt-F,  Shift-Alt-Z,  Ctrl-Alt-Space  &amp;  Shift-Shift-Spac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 1.05 ON-LINE DOCUMENTATION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you have a copy of the FRIDAY documentation file FRIDA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FRIDAY subdirectory, versions  1.50  onwards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the file from inside the program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o this, simply press 'H' from  within any main screen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summary screen, then press 'H'  one more time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viewer.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using the viewer, you   can   scroll   up  and  dow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Up], [Down], [Page Up] and [Page Down]  keys. Pressing the [Home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d] keys displays the start and end  of  the  file.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you called the HELP section from, just press [Escape]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2.00 PREPARING YOUR PC FOR INSTALLING FRIDAY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all of FRIDAY's additional features to DOS, it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it some system resources.  Namely,  some system ram, so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, some file buffers and  some  disk space. Therefore,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-free use of the program you should ensure that you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s the commands FILES=30 and  BUFFERS=30  (or even high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ther pop up programs).  If  memory  space is tight, uninstall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SR programs you don't use too often and to make sure FRIDA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room to store your data, at  least  500Kb of free disk 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ed, preferably on a hard disk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 2.01 INSTALLING FRIDAY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eceived FRIDAY in  an  archived  form, with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BAT in the ROOT directory, just  log onto the floppy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: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TALL n: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n is the name of your  hard  drive. A directory called FRID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created on your hard disk, containing all the relevent file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downloaded FRIDAY from  a  bulletin board, or hav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given the files, all  you   need   to  do  is  creat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FRIDAY on your hard  disk,  and  copy  all  the  files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fter dearchiving, if necessary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ave FRIDAY permanently  resident   insert the follow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your AUTOEXEC.BAT file: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FRIDAY\FRIDAY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after, when you switch on your  PC,  you  will be told of any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ments you may have  that  day,  and  can  instantly  view th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[Shift][Alt][F] or one of the other hot-key combination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registered FRIDAY users can remove   the  Shareware and other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ils that appear at startup, by registering.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 2.02 GRAPHICS OPTION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FRIDAY to pop  up  from  graphics  modes,  you may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al command 'X' following the filename, like this: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FRIDAY\FRIDAY X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r graphics screen will not be returned when you 'pop-down'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RIDAY and you will be  asked  to  select any redraw facility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you called FRIDAY from), to renew it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 2.03 QUIET MODE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prefer  not  to  be  reminded  by  the pop-up window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s become due, add the parameter  'Q'  when you run it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: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FRIDAY\FRIDAY Q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IDAY will then continue to work  in  the same way, but when appo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become due, nothing will happen.  This  may be included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command line options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 2.04 AUTODIALLING OPTIONS (R)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Autodial option (with  a  Hayes compatible modem)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command line parameter 'C',  followed  by the COM por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nd the letter 'T' or 'P' for Tone or Pulse dial, like this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FRIDAY\FRIDAY C1T           or..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FRIDAY\FRIDAY C4P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COM ports 1-4 are accepted and if neither 'T' or 'P'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 will default to Pulse dialling.  If  in doubt, select Puls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, you can combine  the  graphics  and  autodial option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, like this: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FRIDAY\FRIDAY X C1T         or..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FRIDAY\FRIDAY C3P X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separate each parameter with a space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 2.05 AUTODIALLING BAUD RATE (R)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FRIDAY will talk to your modem  at 300 baud.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is rate (for example, if you have a faster modem)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mmand line parameter  'S',  immediately followed by th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, like this: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FRIDAY\FRIDAY C1T S2400     or..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FRIDAY\FRIRUN C2P X S1200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 above, you may  mix  any  command line parameters,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, but do not leave a space between the 'S' and the baud rat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 2.06 AUTODIALLING AND DIALLING OUT (R)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FRIDAY in  an  office  environment, where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a '9' to get an outside  line, you will have to preface out-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in your contacts database with a '9'.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if it sometimes takes a little while before your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is given the out-going line, you  may   wish to place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s after the first 9.  Each  comma  tells   your   modem to wa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and then continue. You will  be  able  to  determine  by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rror how many (if any) commas you may need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 2.07 AUTODIALLING TONE-DIAL SPEED (R)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 at which tones are sent to your exchange during tone di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70 by default. If you wish to speed this up or slow it dow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use the command line option  'T',  followed by a numbe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and 255. 50 is fast and 255 is very slow. The command is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way as the others and can be combined with them like this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FRIDAY\FRIDAY C2P X S2400 T60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 2.08 AUTODIALLING QUICK DIAL (R)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from version 2.10 you can  enter  up to ten differen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arameters which will be used as 'macros' by the autodialler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do is put a '$1'  -  '$9' on the command line when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, followed  directly  (without  any  spaces)  by  a 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K Users of Mercury and any  other non-BT services and non-UK re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s who have a personal  security  number   which they dial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ling a phone number will  be  the  biggest  users of this 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can now place  their  service access number  and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 number in a '$n' macro, like this: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FRIDAY\FRIDAY C2P W X S2400 T60 $1123 $29876543210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$1 number would be  the  access  number and the '$2' the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you could even combine the  two  macros together if you prefer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it would only  be  necessary  to  preface telephone numb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DAY that you wish to call via the service with '$1', like this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$1 081 234 5678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DAY will then dial the following sequence of numbers for you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123 9876543210 081 234 5678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 2.09 AUTODIALLING EVEN QUICKER DIAL (R)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is an even easier  way  to configure FRIDAY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through Mercury or other service providers. Just enter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access digits  needed  to  be  dialled  prior to any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after the '$0' parameter.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$0 is defined, then  the  sequence   of  digits it contai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 dialled by FRIDAY, before  dialling  each  and  ever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atabase. This is  the  recommended  method for upgrading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don't want to  have  to  enter  '$n'  macros  before  each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ir database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2.10 MORE ON QUICK DIALLING AND ALTERNATE SERVICES (R)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alternate telecommunications companies  (like Mercu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) actually charge you MORE  for  local  calls. Obviously,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 with you then you will  want  to use your normal servic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r (such as BT in the UK).  Therefore, if you have defined the '$0'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so that it will preceed all numbers dialled, you can bypa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by placing '$$' as  the  first  two  characters of any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do not wish the '$0' macro to preface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if, for example, you  live   in   London  and are a Mercury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er, you would have '$0'  set  to   your  customer ID an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followed by 131 to  use  the   Mercury  network.  Bu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ant to place '$$' before each  071 and 081 London number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, other numbers located within  35  miles of you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) may be classed as 'local',  therefore   look  at the sta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book for the list of local numbers  and place a '$$'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of these area codes which  also  appear  in your databas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you will ensure your phone bills  are the cheapest they can po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y be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whole, Mercury  users  have  to  wait  a  second or so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ling 131, before the second  dial  tone   is  heard. Ther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ay to configure FRIDAY for Mercury is to include the command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$0131,nnnnnnnnnn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 causes a one second pause and 'nnnnnnnnnn' is your pi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more than one comma to add further pauses of one sec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ring if necessary.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2.11 USING MERCURY FROM A NON-DIGITAL EXCHANGE (R)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many areas of the UK are still connected using old,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equipment. Among the many disadvantages of this you are the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 prevented from using tone dialling.  However, once you conn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 you have access to digital equipment and tone dialling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fore, you can configure  FRIDAY   to   dial onto Mercur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 then to use tone  dialling thereafter, by simply adding a 'T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macro string, like this: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$0131,Tnnnnnnnnnn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you must already have told  FRIDAY to use pulse dialling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mplete command line might look something like this: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FRIDAY\FRIDAY C2P S9600 $0131,Tnnnnnnnnnn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FRIDAY to use COM port 2  for pulse dialling at a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9600, using Mercury for tone dialling with your PIN number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 2.12 AUTODIALLING WAIT FOR HANG-UP (R)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odem only dials the  first  few characters of a numb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 up (probably because you have a  fast modem and it resp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 very quickly), you can add the command 'W' to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make FRIDAY wait for a key press before hanging up th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for you to talk.  The  'W'  can  be  put anywher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: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FRIDAY\FRIDAY C2P W X S2400 T60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 2.13 AUTODIALLING AND 'GAGGING' YOUR MODEM'S SPEAKER (R)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odern modems seem to  have  quite powerful amplifiers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hich can cause feedback problems  when  you  use them as an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ler with a standard phone. The  problem  is that, when you pi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 set, ready to take over  when  your PC returns the lin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ling, some speakers are so loud  they  are easily picked up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sent round the loop, causing feedback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is happens to you, simply  add  the command line parameter 'G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le that calls up FRIDAY.   Then   when  you  dial out you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ep gently at you three times, but will turn the modem's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 When it  has  finished  dialling  you   will   hear anothe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ps. Use the command line option in any order, like thi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FRIDAY\FRIDAY C2P W X S2400 G T6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2.14 AUTODIALLING DIAGNOSTICS (R)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certain you have correctly configured FRIDAY for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does not appear to  work,  you  may enter an additio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arameter 'D', which will  make FRIDAY display diagnostic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ialling. Just leave a space  after  the  'C2T' (or whatever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put a 'D', like this.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FRIDAY\FRIDAY C3P D              or..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FRIDAY\FRIRUN C1T S2400 D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ry dialling a number and, either print out the diagnostic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[Print Screen], or write down what you see in the report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d it to us. We should then  be able to configure FRIDAY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.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forget to tell us as   much   as   you  can about your P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that may help us to   provide   your  upgrade.  This  ser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 to registered users.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2.15 AUTODIALLING - REPLACEMENT MODEM INITIALISATION SEQUENCE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 modems  these  days  are   Hayes-compatible,   but  there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ly large number of  non-Hayes-compatible products about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'supposed' Hayes-compatible modems  which  are  only very lo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e standard), so that  FRIDAY should allow you to auto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using its default setups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if you have no luck with this, and all else fail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initialisation which  FRIDAY  sends  to  your modem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each dial with  one  of  your  own  choosing. For exampl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FRIDAY sends the string: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TE1V1X2S0=0S8=1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, supposing you had a  Pace  Linnet  24,  you might wish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th: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TQ0V1E1X1S0=0S50=1S57=0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correct sequence is a fairly technical matter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ne with reference to  your  modem's  manual and it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t should only be undertaken by someone experienced with mod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e initialisation string must have NO space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nd  is  passed  to  FRIDAY  as  a  command  lin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command name 'M' (for Modem), like this (includ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mmand line options you  would  also use for preparing FR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utodialling):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FRIDAY\FRIDAY C2T W S2400 MATQ0V1E1X1S0=0S50=1S57=0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stuck but DO  have a working communications program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is to browse  through  its  setup  menus  and disco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the initialisation string in use  by that program and, s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know it appears to correctly control your modem, if you pa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RIDAY (omitting any spaces, of  course),  you are more than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olve all your autodialling problems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IMPORTANT NOTE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version 2.55 onwards there is  a new Appendix (III) which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known initialisation strings for  over 100 of the most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. If you experience modem difficultes check this Appendix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odem is mentioned.  If  so,  use the instru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to replace  the  default  modem configuration str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one shown beside your modem in Appendix III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 2.16 ADVANCE APPOINTMENT NOTICE (R)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you can tell FRIDAY to warn you in advance of appoin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optional command line  parameter  'N' for Notice.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do is enter something like: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FRIDAY\FRIRUN C2P X S1200 N60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60 tells Friday to advise  you  one hour (60 minutes) befor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 comes due. Please note that  because of the way Frida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esigned, advance warnings will occur  at exact 15 minute tim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hour, quarter-hour, half  hour  and  three-quarter hou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notices of times other than in multiples of 15, then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ounded to the nearest 15 minute interval. So, 0-14 minutes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minutes, 15-29 minutes is 30 minutes, and so on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 2.17 PASSWORD PROTECTION (R)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version 2.20 you can  now add simple password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RIDAY using the optional command line parameter 'P', like this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FRIDAY\FRIDAY Pmypasswd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the password is  'mypasswd'.  Then,  each time you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you will be prompted to  enter  the password.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ntered correctly, using the  exact  case (upper, lower or m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etup string, you will be returned to the calling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urse, users with  access  to   your  AUTOEXEC.BAT or other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ling batch file can determine  the   password,  but  this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is there for use in an  environment where  a moderat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is required from other people  who are unnaware of how FR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set up, or that  the  password is incorporated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.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 2.18 INTERNATIONAL DIALLING CODE DATABASES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tend to use a dialling  code database for a different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currently databases  are  available  for  the  UK,  Holland, Belgi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, Australia, South Africa and America - with more planned)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mmand  line  parameter 'I' for  dialling Index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of the directory to use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 the UK  directory  as  supplied is  called FRICODES.G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he Dutch directory is called FRICODES.HOL, like this: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IDAY Ifricodes.gb               Or..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IDAY Ifricodes.hol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you do not need to change the directory name as FRID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look for the default database  for the language versio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if no other name has been specified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r in this manual you will  see  how to create your own di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databases and you can use  this   option  to use them from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DAY without having to modify the supplied default database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 2.19 SELECTABLE INSTALLATION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from version 1.70, you can now install FRIDAY where you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directory or subdirectory  on  any  disk,  as  long as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room. To do so simply make sure that you copy all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your preferred directory, from the previous one or where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originally installed or unarchived FRIDAY to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IDAY.EXE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IDAY.DOC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SCREENS.DAT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supplied with  the registered version, so reg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red users should also copy  them  (or  just those needed)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red directory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IRUN.EXE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ISORT.EXE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ISMALL.EXE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ISORT.EXE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ICODES.BGM (Dialling codes for Belgium)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ICODES.GB  (Dialling codes for Britain)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ICODES.GRM (Dialling codes for Germany)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ICODES.HOL (Dialling codes for Holland)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ICODES.OZ  (Dialling codes for Australia)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ICODES.SA  (Dialling codes for South Africa)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ICODES.USA (Dialling codes for America)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alled up, FRIDAY will  now  note  the  directory in which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 and look for and write its data to there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lso applies to FRISORT, which  will sort any FRIDAY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inds in the directory FRISORT.EXE   is  stored  in. This mea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install FRIDAY anywhere else  you  like   (such as in your 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). But you must  remember   that   all  your contacts and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ments will not be entered  into  the newly installed copy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py ALL the files from your  original  FRIDAY  subdirectory, 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ever you called it), into your new directory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also note that the  entire   path name may not be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64 characters long.  Using  longer   paths   will cause FRID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 the names and therefore  be  unable  to  find them. (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it will return you to DOS with a relevant error message)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 2.20 FRIDAY AND HIGH MEMORY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comprehensive range of features offered by FRIDAY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load it into high memory when you call it up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DOS 5 and above LOADHIGH command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2.21 FRISMALL - A REDUCED VERSION THAT SHOULD LOAD 'HIGH'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users of FRIDAY have asked whether the program can be 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'High' memory by using the DOS 5 and 6 command LOADHIGH. Unfortu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swer is no, unless you  have  QEMM  or use the MEMMAKER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with DOS 6 to  reorganise  your  PC's memory usage and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extra Ram for the program (which needs 85K in order to run)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from version 2.55 a reduced version of the program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alongside the full version, in  which a number of lesser-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have been removed in order to  get the program's size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, small enough that it should fit into 'High' memory using LOAD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 long as it's the FIRST  (and possibly only) program you loa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HIGH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duced program is called  FRISMALL.EXE and doesn'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eatures: Dialling  code  database,  Text  and  file fi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 and  Export  of  files,   Calculator,  London  071/081 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, and The  Jogger/To-do  list  manager.  Should  any 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 be required then you should  exit from FRISMALL.EXE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DAY.EXE or FRIRUN.EXE.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 2.22 DISABLING FRIDAY'S USE OF THE MOUSE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times when you require  FRIDAY  not to have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, such as in cases where  clashes  appear to occur when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may disappear, or if you simply don't want to use the mous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so simply add the optional command line parameter O0, like this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FRIDAY\FRIDAY O0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to force the use of the mouse (rather than having FRIDAY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detect one), you can use O1, like this: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FRIDAY\FRIDAY O1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the first character  is  the  letter O ('Oh') - 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"Off" and NOT the number 0 ('Zero')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 3.00 THE CALENDAR SCREEN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rst screen you will see when you run FRIDAY. I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hole year with any days where you have appointments highlighte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 3.01 CURSOR CONTROL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[Page Up] or [Page  Down]  will  take  you back or forwar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, while [Space] returns you  to  the  current  year and 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over today's date.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move the cursor  with  the  cursor  keys and press 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view or edit your appointments for a particular day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 3.02 CHANGING COLOURS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lours are not clear on  your  PC, you can press [S]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ed attributes. (Normally you may  only have to do th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less than 100% graphically  compatible laptops). There a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of colours available, ranging from  Black and White only,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with some colour, to full use  of colour. One of these is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it your PC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 3.03 OTHER OPTIONS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[Tab] will take  you  to  the  contacts  screen w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, search for or edit contact details.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version 2.10 onwards you can  now  'unload' FRIDAY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[U] from inside the  Calendar  screen. You will most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do this when you  wish  to  run another program which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RAM. What happens  is  that   FRIDAY  is  totally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nd all the RAM it  used  is  returned   for  use by other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ms. Note that your data is saved before FRIDAY is unloaded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[Escape] to return  to   the   application  you called FR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. Press [H] at any time for help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 4.00 THE CONTACTS SCREEN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elected by pressing  [Tab]  while  in  either the Calenda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ointments screen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thing American users may   want   to  do when the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een will be to  press  [F].  This  toggles the displa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 and UK formats. Once you've selected the  format you wan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, even through power-downs, until you press 'F' again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 4.01 SEARCHING FOR A CONTACT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arch for contacts in the  database,  either move the large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over the top-left hand box  and  press [Return], or press [F1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ype in a few letters that you  know  are in one of the fiel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arget contact  (you  can  use  upper  or  lower  case)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turn]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match  is  found,  the   contact's  details 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ually in less than 1.5 seconds). If  there is no match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ep once. To see  if  there  are   any  further  matches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ge Up] and [Page  Down]  keys  to  search  backwards  and  for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 the database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an't remember  anything  at   all  about  a particular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, press [F1], followed by  [Escape]   or   [Return].  You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ALL the records in the database using [Page Up] and [Page Dow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 4.02 DELETING AND INSERTING RECORDS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a record just press  [Backspace]  (#--) and then type [Y]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] to confirm deletion.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insert records by  moving   the   large  cursor to the 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hand box and pressing [Return],  or by  pressing [F2].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details and press [Escape] when you have finished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entering details you can  use  both  [Delete] keys,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, the [Home] and [End] keys, and [Page Up] and [Page Down]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 4.03 EDITING A RECORD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a record select the  bottom-left  hand box or press [F3]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details, the same as  if  you  were entering new detai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[Escape] when you have finished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attach notes  to  each  contact's  details.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bottom-right hand box  or  press [F4]. Entering and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 is done the same way as editing the contact details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 4.04 POST (ZIP) CODES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version 1.20 onwards, post code  (zip code) entries are autom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y converted to upper case as you type them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 4.05 PRINTING CONTACT DETAILS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from version 1.70 you can  print out your contact's detail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at a time. To do so,  make  sure your printer is on-lin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[P]. The details will  automatically  be  printed, and th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to the start of the next page. No special characters o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used so it will work with all printers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4.06 CHANGING THE FIELD NAMES (R)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version 2.10 onwards  you  can  change  the Contact Detail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by creating a file called  FIELDS.ASC,  saving it in your FR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The file MUST contain 12  lines  with  a field name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(blank if you wish), and  a carriage-return/line-feed pai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end. When FRIDAY finds this file it will use the new field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if you had previously selected USA default field names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 4.07 MERGING CONTACT DETAILS (R)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owerful feature added  with  version  2.1  is the fac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 or 'paste' a set of details into the application you have p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 up from. For example,  if  you  are  in your Word Process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insert the name and address of a client, all you have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up FRIDAY, find the client's details in the contact screen 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[M]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iday then pops down  and  all  the  details  for that contac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to your Word Processor  at  the   point  where  you lef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. Of course, if the telephone and Fax number  are not need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simply delete them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ware that some (thankfully only a few) programs totally rema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keyboard so that  this  Merge  operation   will   not work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to you, you should switch  off  the  use of any 'proprietatr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drivers before trying to use this option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 4.08 OTHER OPTIONS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[Escape] to return to the screen you came from. Press [H]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for help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 4.09 AUTODIALLING (R)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version 1.40 onwards  you  can  use  FRIDAY to automatically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s, if you have a  Hayes  compatible modem. To do th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first set up FRIDAY in the  manner described earlier, in the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on called AUTODIALLING OPTIONS.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, to dial a number, select the   contact  you wish to cal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acts screen, pick up the hand set and press [F5] or [space]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fer. The number will then be dialled and the modem will imm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ly switch off, leaving the phone line   as  if  you had di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yourself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E: If you are using  pulse  dialling, you should NOT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your hand set before   dialling.   Instead  press  [Space] to d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until you see "OK: PRESS A KEY..",  then pick up the hand s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y key. You will then  be  connected  and hear a standard t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ing, engaged, unobtainable etc., just  as  if  you had di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 4.10 AUTO FACSIMILE DIALLING (R)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version 2.10 you can now press  [F6]  in order to dial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the FACSIMILE field. The best way to use this is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x/phone connected to your PC. All  you  need do is either lif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set, press [F6] and then press  SEND or START on your Fax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gin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ely some Fax machines have  a   HOOK   button which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it once you can then   hear   the  dialling  tone  and the 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number as it is  dialled.  If  you  have  one,  press the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followed by [F6] on your PC, and then START or SEND on the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 once connection has been established.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 5.00 THE APPOINTMENTS SCREEN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elected by pressing  [Return]  while  in the Calenda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 that  is  highlighted  under  the  cursor,  before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turn], is  the  one  that  will  be  selected  for  editing/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ointments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 5.01 INSERTING AND EDITING APPOINTMENTS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ert or edit an  appointment,  use  the  Cursor  keys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the correct time and press [Return]. Press [Escape]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finished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5.02 DELETING AND 'UNDELETING' APPOINTMENTS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delete an  appointment  by  pressing  [Backspace] (#--)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delete" it by pressing [Insert].  This  allows  you  to move an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ment to another time (and/or  day)  by deleting it,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time (and/or day), and  pressing  [Insert]. You may multiply un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e a single entry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 5.03 SCHEDULING APPOINTMENTS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decide whether  to  make  an appointment Weekly, Month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ly or a one-off by  pressing  one  of:  [W],  [M], [Y] or [Spa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[Space] standing for one-off).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 appointment is made  to  recur,  wherever possible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on the main Calendar screen.  However if, for examp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monthly appointment on the 31st  of  a month, only those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31 days in them will show this appointment highlighted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5.04 THE FIRST FOUR APPOINTMENT ENTRIES AND APPOINTMENT CLASHES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first  four  appointment  entries  actually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00:00, 00:15, 00:30 and 00:45, seeing as they are unlikel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they now read "ONCE", "WEEK",  "MONTH", "YEAR". The idea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them for general notes about each day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are split into  these  four  categories  to prevent any confu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that could be caused  when  you  might  have  all of a One-off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ly, a Monthly and a Yearly  appointment,  all occuring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 If you were to just enter  the  details  for each of these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only the most recently  entered  details would be displayed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keep them  separate,  as  suggested  here,  you  will avoi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hes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further reduce the possibility   of   clashes  it is also re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ed that you check all your   Weekly,  Monthly  and Yearly appo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s, to ensure that the time slots given to each could not clash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ture versions will cater for   multiple  appointments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and at the same time,  when   a  "search  ahead" facilit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-pleted, which will check ahead  for   a   month or so to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clashes, and warn  you   about  them.  We'll keep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posted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 5.05 PRINTING OUT APPOINTMENTS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from version 1.70 you can print a whole day's appointment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at a time. To do this, make sure your printer is on-line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in the Appointments screen, then press [P]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they have been printed,  the  paper will automatically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tart of the next  page.   No   special fonts or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, so it will work on all printers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 5.06 24 HOUR APPOINTMENTS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version 1.10 and  above  can  now  enter appointment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roughout a 24 hour day. To  toggle between AM and PM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ge Up] and [Page Down]  keys.  (The  first four fields being 00: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:15, 00:30 and 00:45).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 5.07 UNLIMITED APPOINTMENTS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From version 1.10 onwards  you can now enter an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appointments, (up to the  amount  of space availabl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). In doing so it also releases over 15k back to DOS,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ther programs. It does  this  by modifying your appointment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y can be used  as  if  they were in memory. Therefore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 only use versions 1.10  of  FRIDAY or above. (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re-install an older version)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 5.08 OTHER OPTIONS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 enter  the  Contacts  screen  at  any point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ab]. Again, pressing [H] will display the help page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ess [Escape] to return to the Calendar screen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 5.09 APPOINTMENT ALARMS (R)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version 2.00, if you have an  appointment set and it becomes d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 will pop up to remind  you, nomatter what application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in at the time, as long as FRIDAY is installed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when you start FRIDAY each day (usually when you turn you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n the morning), you will  be  reminded of any appointment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reated for that  day,  that  have  occured  prior to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eature is there to  remind  you,   just  in case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ed an appointment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remember, though, that  the  appointment alarms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up if you have run and  installed  FRIDAY. If you are using FRI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cannot remind you as no part of it is resident all th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an eye on the time and your appointments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 5.10 SEARCHING FOR APPOINTMENTS (R)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version 2.00, you may now search for appointments from insi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in screens. To  do  this  simply  press [E] (for Examin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search string. So, if you are looking for all appointmen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scheduled with Mr. Bloggs, you would just type: 'BLOGGS'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IDAY will then list every appointment line  with that name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list ALL your appointments, just press [Return]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ntering a search string.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e appointments are  displayed   in  the  order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ed them, not the order  in  which  they  are due to occu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like it this way, the  program FRISORT can be used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in chronological order.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configured FRIDAY for  use   in  the USA or CANADA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ates will be shown   correctly.   For   example,  in  the  U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 August 24th 1995 will  be  shown   as   24:11:95,  and in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as 11:24:95. To swap between European  and North American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s, press [F] while in the Contacts screen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version 2.10 onwards  you  can  also  choose  to print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n any standard printer when you enter this screen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 6.00 JOGGER (TO DO) LIST (R)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version 2.10, you now have access to a TO-DO facility,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ger Screen. You can get to it by pressing [J] from any of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screens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there you will see all  the  tasks  on  the  list you have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ete, and can also  enter  new  ones  (or  edit  existing 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[Return] after  highlighting   a   chosen   item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keys.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lete an item  simply   move   the   highlite  bar  over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[Backspace] (the #--  key).  The  most  recently deleted i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in a sort of  'undelete   buffer',   so  you  can  restore 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[Insert]. This also  means   that  you  can  move 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or make multiple copies of an entry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exit from the Jogger Screen, press [Escape] at any time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 7.00 LONDON DIALLING CODES (R)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version 1.40 onwards you  can  now  look  up the correct di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for the new London exchanges.  Just  press  [L], while in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screens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7.01 NATIONAL AND INTERNATIONAL DIALLING CODES (R)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version 1.60 you can now find national 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ling codes from a supplied database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major country in the world   that  accepts direct diall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r, has an entry  in   the   database.   These entries are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ly in upper case, and the dialling  codes  are  prefaced by a '+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before  dialling  the  required   number,  you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dial the international connect code  from your country which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K, is 010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the facility, type [A]   for  "Area codes", from any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ext to search  for.  So  to  find  out  the dialling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raltar you could type:  'GIB',  'GIBRAL',  'ALTER'  or 'GIBRALT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 you can enter  any  group  of  letters  that  are pa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 string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will then list all  entries that match the search 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cation. You can also type in  dialling   codes and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the places that have that code as part of their entry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list all the entries in the  database,  type ' ' (press [Space]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sponse to the search prompt, as   all  the  records hav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space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cancel a search at any  time by pressing [Escape]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o many matches to fit on  the  screen,  you can press [Space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more. And pressing [Escape] in the  input field exits from the S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finder.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7.02 LONDON SUBERBS AND INTERNATIONAL CODES (R)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London suberbs are also listed  in  the database, along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071/081 and exchange codes. So  you  can find a suberb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or a code from  a  suberb.  Each  entry  is prefaced by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LONDON' in capital letters.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7.03 CUSTOMISING THE DIALLING CODE DATABASE (R)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 load Ascii files  into  an  editor and display spac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 able to edit FRICODES.GB  to include local dialling co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wn area or country.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entry in the file  consists  of   exactly 30 characters.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would be too long you must truncate  it.  Or, if an entry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, you should pad it  by   adding   spaces  to  the  end.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ach entry should be  separated   by  a  Carriage  Return 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Feed, (characters 13 and 10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you follow these rules, the file can be as long as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IDAY will search through it in the usual way. Please let us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create any non-UK code books and you would like other FR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o know about them, and we will  pass your details on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next mail shot to registered users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 8.00 CLOCK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version 1.50 onwards, a clock  is  displayed  at the top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, with the exception of the Help screen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 9.00 CALCULATOR (R)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version 1.40 onwards you can now call up a calculator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f the main screens by pressing [C]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lculator offers  full  floating  point  capabilities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et and use variables.  We have decided to us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y are a lot easier to manipulate than "memories"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 9.01 USING THE CALCULATOR (R)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e calculator just like an ordinary pocket typ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34*56+2/23.4 displays the result  1904.0855.  There are 5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sults window. Each time a result is displayed the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up making room for the new number. This lets you see the las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further modify the  last  result  by  typing  a  +, -, *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, followed by another expression. like this: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4+5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3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+99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. You can also use  ^  which  means "raise to the power"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^2 is 2 squared (or 4), and 2^3 is 8 (2x2x2)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 9.02 RECALLING INPUTS AND RESULTS (R)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call, or copy, previous  inputs  or results, as long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till displayed in the results window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o this, simply press  the  UP   or  DOWN  cursor keys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m. As you do so,  each  result  or input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box, ready for you  to  edit  in  the  usual way, or simpl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[Return], to re-enter a calculation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[Escape] to clear an  input.  If  no  input is display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[Escape] pops down the calculator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 9.03 CALCULATOR VARIABLES (R)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s come in very handy  for  storing results and number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a variable you type an expression like this: 'A=24*3.14'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tores the result of  the   expression   in 'A'. To re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'A' at any point you  can  type:   'A',  on it's ow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displayed, or you can  use  'A'  in  part  of another ex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on, like this: '99/2+A'.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s are made up of just  one  character, between 'A' and 'Z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you can have up to 26 of them.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useful example of how to use   variables,  is to set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'V' to 1.175. Then, if you need  to   do VAT calculations you ca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this:  '100/V'  which   returns   '85.106383' which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ds, is the cost of a �100 item before  VAT. Also, '100*V'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add VAT to a price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mix variables and numbers  in  any combination if you w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his: 'A=B*C/23+(84-D)/2'.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 the '(' and ')'  brackets.  These  let  you define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an expression will  be  evaluated.  In  the above case if 'D'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s 7, say, then the result of   the  last  part  of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38.5. But, if  you  leave  out   the   brackets  you get 8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84 - (7/2). If you are ever in doubt about results use br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s to be safe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 10.00 FILE LOCATOR (R)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version 1.50, users of FRIDAY  now also have acces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e text and file finding utility.  If  you hav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on your disk, spread  around through various 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, then you'll certainly  find  this facility ver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nding text  in  documents  who's  names  and  location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gotten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it you can specify up to  7   words  or parts of tex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appear in one or more  documents,  then  you   can choose up to 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document to search, and you can  specify  a time period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a search must take place. Plus you can choose whether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case sensitive,  and  select  between  Wordstar o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ormats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utility will find  text  in   all  Wordstar, Protext an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files, as well as 95%  of  other  formats  where the alphab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is not coded or changed in any way�.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 10.01 USING THE LOCATOR (R)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, press [T] (for  'Text  find')  in  any of the main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ype in the text to find,  and  the filenames to search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] (for 'Begin')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names may consist of wildcards, or refer to specifi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a typical list could look like this: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.DOC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.TXT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.ASC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YFILE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CCOUNTS.1??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words you might be searching for could be: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VID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MITH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ETING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EARCH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ok for documents  relating  to  David  Smith  and meetings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nded concerning research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y matches are found, the text  will be displayed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, along with the name of  the file and directory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found, and with the matching words highlighted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is point you can press   [Space]  to look for further mat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S] to skip this file and go on to  the next, or [Escape]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. Pressing [R] (for  'Restore')  clears  all  the data,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ntering new details, while  [W]  and   [C]   can  be  used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toggle between  Wordstar/Standard   files  and  Case/Non ca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itive, respectively.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D] allows you to specify dates   between  which to limit a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s used are those displayed by each  file  when you type DI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S prompt. (That is, the dates the files were last edited)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 11.00 FRISORT.EXE (R)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with version  1.10  onwards. It will 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your FRIDAY data files into alphabetical order. The sort is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ically made using the COMPANY NAME field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it, make sure the  program  is  in your FRIDAY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: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FRIDAY\FRISORT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ort is finished,  call  up  FRIDAY using [Shift][Alt][F]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other hot-key combinations), select the contacts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[Home] to initialise the sorted database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of version 1.20 and above  will  find that any unuse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utomatically removed by FRISORT, leaving more room on your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11.01 FRISORT AND THE OLD APPOINTMENTS REMOVER (R)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version 1.60 of FRISORT onwards, you are given the option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of-date appointments out of your  database  files, and put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files which can be typed to screen, or loaded into most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processor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ets you keep your appointments  fully  up to date and en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FRIDAY keeps running as fast as possible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e that appointments that  are   Yearly, Monthly or We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removed  as  they  are   assumed   to  continue "for e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you say otherwise.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SCII files are saved using the name OLDAPPS.ASC and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ne in your FRIDAY  directory  (after running FRISORT), with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be in subdirectories  off  FRIDAY,  if  you have creat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one database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ta in these files is  never   deleted,  as the files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. We have decided  this  to   avoid  inadvertent data los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hese files removed you   should  do  it  yourself 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'DEL' command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 11.02 FRISORT AND APPOINTMENT SORTING (R)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version 2.10 onwards a new option available in FRISOR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rt your appointments into date order  so that, when you exam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 using the [E] command,  they  will be displayed in chron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, rather than the order in which they were entered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12.00 DIFFERENT INSTALLATIONS (R)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version 1.70 onwards, FRIDAY  can  be  installed anywhere,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So versions 1.70 and onwards of FRISORT can sort all FRIDA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, wherever they may be.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o this, make sure you have  a copy of FRISORT.EXE in the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y you installed FRIDAY in, change to  that  directory using C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run FRISORT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 details on selectable installations are   given 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tion on installing FRIDAY.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 13.00 KEYBOARD HANDLING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1.60 and above feature improved keyboard handling, wher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held down to  repeat  are  not buffered, causing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to fill up, and the  speaker  to  bleep  a lot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running away with itself when you release the key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, the function being  repeated   (such  as scroll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ears or contact details) continues steadily, until the key is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, at which point control returns  immediately  to the user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handler awaiting your next  key  press. Hopefully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this gives FRIDAY a much smoother feel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 14.00 MOUSE CONTROL (R)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version 2.10 onwards you can use  a mouse with FRIDAY,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onnected to your PC and the mouse driver is installed.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the mouse will be automatically  recognised, and will em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[Up], [Down], [Left] and  [Right]  cursor  keys when you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, the left hand mouse button  will now act as a 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and the right hand button as [Escape]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member that as the mouse  is  emulating the cursor key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move the cursor  to  absolute screen positions, but which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that is active is moved in the direction the mouse is move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 15.00 MULTIPLE DATA FILES (R)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 users onwards now have access  to up to 18 different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ntacts by simply pressing [D] in any of the main screens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then create new databases (for   example if you have a new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r in the office who will need  their  own  data file) or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f the data files you may have set up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hange to a different data  file  just select it with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and press [F1]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add notes alongside   the   filenames  of each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files, to remind you of what details they contain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 16.00 IMPORTING DATA FILES (R)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version 2.10 and  above  can  now import contact detai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. To do this, ensure  that your other program can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data in comma delimited format, with 12 fields per record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otation marks are not used  to   contain  field strings as FR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allow commas in  fields.  Blank  fields should be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 single comma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you have prepared a comma  delimited  file, call up FRID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Contacts screen,  where  you   should  press [I] for Im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then be prompted for a filename and the data will then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urrent database, with one   record   per  line, 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iage return and a line feed at the end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new database contains  any   entries  which  ar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one then they will  be  duplicated   and  it will b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remove the extras manually (with the backspace key)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 16.01 EXPORTING DATA FILES (R)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ely, from version 2.10 onwards,  you  can also export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in other programs (such  as  a  database).  To do this ca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, go to the Contacts screen and press [X] (for eXport)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prompted for a filename,  and  all  the record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file will be saved to that file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is saved in  comma  delimited  format,  with 12 field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and a comma after each   field  (including  empty ones)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ast field of  each  record  which  is  followed by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nd a line feed. This means  the  file can  be loaded into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applications, including wordprocessors and databases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 17.00 FRIRUN.EXE (R)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on-TSR  version of the program,  retaining all it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 supplied for people who may have PCs that are tight on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fer to run FRIDAY directly from  the DOS command line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s of program  managers,  such  as  Windows or DESQview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FRIDAY is not yet DESQview aware  and needs to run in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s it writes directly to the screen to achieve a greater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APPENDIX I - SUMMARY OF FRIDAY'S ACTION KEYS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ALENDAR SCREEN (FRONT SCREEN)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Cursor Keys] ...... Move Cursor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Return] ........... View/Edit Appointments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Tab] .............. View/Edit Contact Details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Page Up] .......... Show previous year's calenda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Page Down] ........ Show next year's calendar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Space] ............ Return to this year,s calendar (and date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A] ................ Area dialling code screen (R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C] ................ Calculator (R)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D] ................ Database selection screen (R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E] ................ Examine diary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J] ................ Jogger (To do) screen (R)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L] ................ Show latest London 071/081 exchange detail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S] ................ Select screen attributes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T] ................ Text locator (R)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U] ................ Uninstall FRIDAY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Escape] ........... Return to calling program or DOS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PPOINTMENTS SCREEN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Cursor Keys] ...... Move Cursor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Return] ........... Add/Edit appointment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Page Up] .......... Toggle AM/PM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Page Down] ........ Toggle PM/AM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Delete] ........... Delete appointment entry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Insert] ........... "Undelete" appointment entry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Space] ............ Make appointment "one-off"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A] ................ Area dialling code screen (R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C] ................ Calculator (R)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D] ................ Database selection screen (R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E] ................ Examine diary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J] ................ Jogger (To do) screen (R)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L] ................ Show latest London 071/081 exchange detail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M] ................ Make appointment "monthly"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P] ................ Print out appointment details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T] ................ Text locator (R)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W] ................ Make appointment "weekly"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Y] ................ Make appointment "yearly"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Escape] ........... Return to Calendar screen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CONTACTS CREEN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Cursor Keys] ...... Move Cursor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Return] ........... Select highlighted function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F1] ............... Search for contact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F2] ............... Add a new contact record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F3] ............... Modify contact details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F4] ............... Modify contact's additional informatio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F5] ............... Dial 1st phone number (usually voice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F6] ............... Dial 2nd phone number (usually fax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Space] ............ Same as [F5] (used for easy access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Page Up] .......... Search for previous matching contact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Page down] ........ Search for next matching contact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Home] ............. Show first contact in databas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End] .............. Show last contact in databas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Delete] ........... Delete current contact and all it's detail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A] ................ Area dialling code screen (R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C] ................ Calculator (R)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D] ................ Database selection screen (R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E] ................ Examine diary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F] ................ Toggle US/UK address display typ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I] ................ Import a comma delimited Ascii data file (R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J] ................ Jogger (To do) screen (R)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L] ................ Show latest London 071/081 exchange detail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P] ................ Print out current contact and detail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T] ................ Text locator (R)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X] ................ Export a comma delimited Ascii data file (R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Any key] .......... Cancel dial If pressed during dialling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IALLING CODE SCREEN (R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Return] ........... Enter search string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Space] ............ Search for more matches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Escape] ........... Return to calling function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ALCULATOR WINDOW (R)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Cursor keys] ...... Recall previous entries and result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Return............. Enter/modify equation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Escape] ........... Return to calling function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DATABASE SCREEN (R)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Cursor keys] ...... Move cursor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Return] ........... Enter/modify database name/titl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F1] ............... Select highlighted database as defaul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Escape] ........... Return to calling function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DIARY SCREEN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Return] ........... Enter a search string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Space] ............ Search for more matches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P] ................ (First key press) Output to printer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S] ................ (First key press) Output to screen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Escape] ........... Return to calling function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JOGGER SCREEN (R)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Cursor keys] ...... Move cursor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Return] ........... Enter/modify "to do" item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Delete] ........... Delete highlighted "to do" ite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Insert] ........... Undelete "to do" item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Escape] ........... Return to calling function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LONDON DIALLING CODE SCREEN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Any key] .......... View next screen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Escape] ........... Return to calling function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EXT LOCATOR (R)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Cursor keys] ...... Move cursor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B] ................ Begin search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C] ................ Toggle case checking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D] ................ Date selection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F] ................ Enter filenames to check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N] ................ Enter new data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R] ................ Reset dates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S] ................ Skip file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T] ................ Enter text for matches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W] ................ Toggle Wordstar compatibility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Escape] ........... Return to calling function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APPENDIX II - SUMMARY OF FRIDAY'S CONFIGURATION OPTIONS (R)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0string . Assign macro string to $0 (non-BT network macro 0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nstring . Assign macro string to $n (General macros 1-9)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 ....... Use COM port n (1-4) with pulse dialling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P ...... Use COM port n (1-4) with pulse dialling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T ...... Use COM port n (1-4) with tone dialling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 ........ Display autodialling diagnostics during each dial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 ........ Gag your modem's speaker during dialling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ilename. Declare filename to be the dialling code databas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tring .. Replace the default modem initialisation sequenc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nn ...... Give nn minutes (15-1440) advance notice per appointmen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0 ....... Disallow FRIDAY's use of the mouse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1 ....... Force FRIDAY to allow mouse control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tring .. Declare string as the Password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 ........ Keep Quiet (don't remind due appointments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nnn .... Talk to the modem at the baudrate nnnn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nn ...... Set the speed of tone diallng (50 minimum - 255 maximum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 ........ Wait for a key press before hanging up the lin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 ........ Allow FRIDAY to pop up in graphics modes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to set up friday to: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allow popping up over graphics screens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Use COM port 4 for tone dialling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Talk to your modem at 19200 baud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Tone dial as fast as possible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Gag your speaker during dialling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define a mercury access macro for account No. 0123456789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Give 60 minutes advance notice of each appointment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ould use  the  following  command  line in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(assuming you are using a registered copy of FRIDAY)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FRIDAY\FRIDAY X C4T S19200 T50 G $0131,0123456789 N60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 APPENDIX III - TABLE OF MODEM INITIALISATION STRINGS (R)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 table  of  modem  initialisation  strings  referred t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.15 of this  manual.  If  you  are experiencing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dem and it is listed  below,  make a note of the initial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shown beside it  and  follow  the  instructions in section 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ing how to replece the  default modem initialisation str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 one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                         INITIALISATION STRING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E MINIMUM HAYES DEFAULT    ATS0=0Q0V1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DAY HAYES DEFAULT          ATE1V1X2S0=0S8=1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berlogic Mistral            ATS0=0Q0V1F7N0&amp;E0&amp;K5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strad PC Modem              ATS0=0Q0V1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chor                        ATS0=0Q0V1X4F1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chor 96E4                   ATS0=0Q0V1X4\N3\V1%C0\Q3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I 2400-ETC w-MNP            ATS0=0Q0V1&amp;Q0&amp;K4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I 9600 ETC                  ATS0=0Q0V1X4&amp;Q0&amp;U0&amp;K4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&amp;T 4000                     ATS0=0Q0V1X4F1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&amp;T 4024                     ATS0=0Q0V1X1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tex 1200                   ATS0=0Q0V1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Data Smart One 2400      ATS0=0Q0V1E1X3&amp;Q0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 Box 2400                ATS0=0Q0V1&amp;Q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ca 14.4                     ATS0=0Q0V1\N0%C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ca Fax Modem FM9624         ATS0=0Q0V1\N0&amp;K4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ca M2400                    ATS0=0Q0V1&amp;Q0&amp;M0&amp;K4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T V.32                       ATS0=0Q0V1E1&amp;EO&amp;K0&amp;M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inal MNP 2400             ATS0=0Q0V1&amp;H2&amp;I2&amp;M0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inal MVP24I/MVP24IF       ATS0=0Q0V1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inal V.42bis 2400         ATS0=0Q0V1&amp;M0&amp;K4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inal 9600/V32             AT&amp;C1&amp;M0&amp;N6V1E1S0=0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MS                           AT\N1S0=0Q0V1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PC 2400              ATS0=0Q0V1E1X4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com Speedmodem 2400      ATS0=0Q0V1X1\N0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dyne 2400                ATS0=0Q0V1X2\N0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dyne 9642/V32            ATS0=0Q0V1&amp;Q0&amp;C1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S 2424ADH PLUS              ATS0=0Q0V1X4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S 2424CTSSM06               ATS0=0Q0V1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flex Comfax II            ATS0=0Q0V1X1\N0%C0&amp;Q0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flex Dynalink             ATS0=0Q0V1B0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com Eagle Plus            ATS0=0Q0V1*E0*F1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com 9624LE                ATS0=0Q0V1&amp;M0*E0*F1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com Scout 14.4 Fax        ATS0=0Q0V1*F0*E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an HI-IQ DS-24           S0=0Q0V1\Z1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ty Jaguar Quartet L        ATS0=0Q0V1E1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ty Maze                    AT&amp;F&amp;Q6X4E0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ty Quantum 96              AT&amp;E0%C0S7=6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ty Quattro SB2422          ATS0=0Q0V1E1X1\N0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ty Quattro 96              ATS0=0Q0V1E1%K0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ex Evercom 24E MNP        ATS0=0Q0V1X4\N0\Q1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ex Evercom II-24 PS/2     ATS0=0Q0V1X4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ex EverFax 2496E          ATS0=0Q0V1%C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y                       ATS0=0Q0V1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com FCM2400                AT&amp;FS0=0Q0V1X6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axy Pioneer V.22/42        ATS0=0Q0V1X4\N0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teway Telepath              ATS0=0Q0V1&amp;Q0\G1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yes Compatible (default)    ATS0=0Q0V1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yes Smartmodem 1200         ATS0=0Q0V1X1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yes Smartmodem 2400         ATS0=0Q0V1X4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yes V-Series                ATS0=0Q0V1&amp;Q0&amp;K4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yes Optima/Ultra            ATS0=0Q0V1&amp;K4&amp;Q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 Runner VP9624            ATS0=0Q0V1%C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l 9600 EX                 ATS0=0Q0V1\N0&amp;K0%C0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l 14.4 (V.32bis)          ATS0=0Q0V1&amp;Q0&amp;K0\N0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l SatisFAXtion            ATS0=0Q0V1X4&amp;C1\J0\N0\V1%C0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 2400                    ATS0=0Q0V1X2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Com 14.4F                ATS0=0Q0V1&amp;D2%C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speed 2400LE             ATS0=0Q0V1X4\N3\J0\Q3\V1%C0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hertz                     ATS0=0Q0V1\N0&amp;K4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com AX2400               ATS0=0Q0V1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com QX4232hs             ATS0=0Q0V1&amp;M0%C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ent Pocket Modem (1200)    ATS0=0Q0V1X1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acom Courier HST           ATS0=0Q0V1S7=58X6&amp;B1&amp;H1&amp;R2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orola Codex 3260           ATS0=0Q0V1&amp;K0&amp;N0&amp;Q0*SM0*FL1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orola UDS                  ATS0=0Q0V1\N0\C0\J0\Q1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Tech MultiModem 224      ATS0=0Q0V1&amp;E0&amp;E3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Tech MultiModem V.32     ATS0=0Q0V1X4&amp;E0&amp;E3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tech Modem II MT1432     ATS0=0Q0V1E1&amp;E0&amp;E3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 Laptop                    ATS0=0Q0V1\K0\Q1%C0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itel 9600                   ATS0=0Q0V1\V1\N3X4&amp;B0&amp;K0S27=128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e                          ATS0=0Q0V1E1S53=2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e Eurolink                 ATS0=0Q0V1E1S53=2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e V.32                     AT&amp;F&amp;D2&amp;K2\P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e Linnet 24                ATQ0V1E1X1S0=0S50=1S57=0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e Linnet V.32 Quad         ATS0=0Q0V1&amp;K4\P1F6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ctical PM2400              ATS0=0Q0V1X4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ctical PM2400 MNP          ATS0=0Q0V1\N0\Q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ctical PM9600 V.32         ATS0=0Q0V1&amp;C1&amp;D2&amp;Q0&amp;K4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ctical 14.4 Fax            ATS0=0Q0V1&amp;Q0&amp;K4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etheus 2400G,MNP          ATS0=0Q0V1X4\N0\Q0\S0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etheus Fax Modem          ATS0=0Q0V1\J0\N0\V1\Q1\X1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etheus Promodem 9.6       ATS0=0Q0V1*F2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etheus Ultima 9600        ATS0=0Q0V1\N0\Q0\J0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ion Dacom Quad              ATB0F3&amp;K1V1E1Q0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com V.32                 ATS0=0Q0V1*E0*F1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raModem 2400               ATS0=0Q0V1X4\N0\Q0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ra Fax Modem 9600          ATS0=0Q0V1\N0\Q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raModem 14.4               ATS0=0Q0V1\N0&amp;K4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an 24/96 Fax Modem          ATS0=0Q0V1\N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data TM500                 ATS0=0Q0V1&amp;D2E1X1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bit T1000                 ATS0=0Q0V1&amp;Q0&amp;K4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bit T1600                 ATS0=0Q0V1S180=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bit T2500                 AT1S0=0Q0V1S58=3S95=0X4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bit Other                 ATS0=0Q0V1S180=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bit Trailblazer Plus      ATS0=0Q0V1S63=2S95=0S96=0S97=0S98=0X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com Business               ATS0=0Q0V1X1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com Tempest Quin           ATS0=0Q0V1E1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com Tornado                ATS0=0Q0V1\N2\J0\V1\Q3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com Tornado 12/42          ATS0=0Q0V1%C0\N4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incom 24/96 Fax             ATS0=0Q0V1&amp;Q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incom 96/42i                ATS0=0Q0V1\N0&amp;K4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incom 14.4 Fax Modem        ATS0=0Q0V1\N0&amp;K4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 Robotics 2400              ATS0=0Q0V1X4&amp;M0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 Robotics Dual Standard     ATS0=0Q0V1B0&amp;B1&amp;M0&amp;H2F1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R Sportster 9600            ATS0=0Q0V1&amp;B1&amp;H2&amp;M0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R Sportster Fax 14,400      ATS0=0Q0V1&amp;B1&amp;H2&amp;K0&amp;N6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T 9600                      ATS0=0Q0V1B0&amp;A3&amp;B1&amp;K3&amp;N0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VA 9600/9642E               ATS0=0Q0V1\N0&amp;K4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g                          ATS0=0Q0V1&amp;M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fast V.32bis               ATS0=0Q0V1&amp;K4E1*E0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om 96/24 Fax Modem          ATS0=0Q0V1\N0&amp;K4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om 2400 V.42bis             ATS0=0Q0V1\N0&amp;K4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om 9600/14.4                ATS0=0Q0V1\N0&amp;K4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rademarks of the  above  products  are  acknowledged as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ty of their respective owners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PPLIED BUSINESS SOLUTIONS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1 RANDALL HILL ROAD, WROTHAM, KENT, TN15 7BN, ENGLAN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el: 0732 886 604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Outside the UK +44 732 886 604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[CompuServe: 70007,5547]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EASE REGISTER AND SUPPORT THE CONTINUING DISTRIBUTION OF QUALI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LOW-COST SHAREWARE PROGRAMS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YOU ENJOY USING FRIDAY,  AND LOOK FORWARD TO HEARING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